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1905</wp:posOffset>
                </wp:positionV>
                <wp:extent cx="2857500" cy="12757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-0.15pt;width:224.95pt;height:10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Anschrift der Praxi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"/>
        <w:rPr>
          <w:rFonts w:cs="Arial"/>
          <w:b/>
          <w:b/>
          <w:bCs/>
        </w:rPr>
      </w:pPr>
      <w:r>
        <w:rPr>
          <w:rFonts w:eastAsia="Arial" w:cs="Arial"/>
        </w:rPr>
        <w:t xml:space="preserve">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spacing w:before="0" w:after="20"/>
        <w:rPr>
          <w:rFonts w:cs="Arial"/>
          <w:b/>
          <w:b/>
          <w:bCs/>
        </w:rPr>
      </w:pPr>
      <w:r>
        <w:rPr>
          <w:rFonts w:eastAsia="Arial" w:cs="Arial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spacing w:before="0" w:after="20"/>
        <w:rPr>
          <w:rFonts w:cs="Arial"/>
          <w:b/>
          <w:b/>
          <w:bCs/>
        </w:rPr>
      </w:pPr>
      <w:r>
        <w:rPr>
          <w:rFonts w:eastAsia="Arial" w:cs="Arial"/>
        </w:rPr>
        <w:t xml:space="preserve">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spacing w:before="0" w:after="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20"/>
        <w:rPr>
          <w:b/>
          <w:b/>
          <w:bCs/>
        </w:rPr>
      </w:pPr>
      <w:r>
        <w:rPr>
          <w:rFonts w:eastAsia="Arial" w:cs="Arial"/>
        </w:rPr>
        <w:t xml:space="preserve">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rFonts w:eastAsia="Arial"/>
          <w:bCs/>
          <w:sz w:val="32"/>
        </w:rPr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rklärung zur Entbindung von der Schweigepflich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ch,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geb. am </w:t>
      </w:r>
      <w:r>
        <w:fldChar w:fldCharType="begin">
          <w:ffData>
            <w:name w:val="Text1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wohnhaft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willige ei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ss </w:t>
      </w:r>
      <w:r>
        <w:fldChar w:fldCharType="begin">
          <w:ffData>
            <w:name w:val="__Fieldmark__8_563859979"/>
            <w:enabled/>
            <w:ddList>
              <w:result w:val="0"/>
              <w:listEntry w:val="die Zahnärztin"/>
              <w:listEntry w:val="der Zahnarzt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0" w:name="__Fieldmark__8_563859979"/>
      <w:bookmarkStart w:id="1" w:name="__Fieldmark__8_56385997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um folgenden Zwecke: </w:t>
      </w:r>
      <w:r>
        <w:fldChar w:fldCharType="begin">
          <w:ffData>
            <w:name w:val="__Fieldmark__10_563859979"/>
            <w:enabled/>
            <w:ddList>
              <w:result w:val="0"/>
              <w:listEntry w:val="       "/>
              <w:listEntry w:val="Nachbehandlung"/>
              <w:listEntry w:val="Gutachtenerstellung"/>
              <w:listEntry w:val="Abrechnung"/>
              <w:listEntry w:val="Weiterbehandlung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2" w:name="__Fieldmark__10_563859979"/>
      <w:bookmarkStart w:id="3" w:name="__Fieldmark__10_56385997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vanish/>
          <w:sz w:val="22"/>
          <w:szCs w:val="22"/>
        </w:rPr>
        <w:t xml:space="preserve"> (sonstiger Zwe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lgende Unterlagen: </w:t>
      </w:r>
      <w:r>
        <w:fldChar w:fldCharType="begin">
          <w:ffData>
            <w:name w:val="__Fieldmark__12_563859979"/>
            <w:enabled/>
            <w:ddList>
              <w:result w:val="0"/>
              <w:listEntry w:val="       "/>
              <w:listEntry w:val="Behandlungsunterlagen"/>
              <w:listEntry w:val="Befunde der Untersuchung"/>
              <w:listEntry w:val="Röntgenbilder"/>
              <w:listEntry w:val="Arztbrief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4" w:name="__Fieldmark__12_563859979"/>
      <w:bookmarkStart w:id="5" w:name="__Fieldmark__12_56385997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vanish/>
          <w:sz w:val="22"/>
          <w:szCs w:val="22"/>
        </w:rPr>
        <w:t>(sonstige Unterlagen)</w:t>
      </w:r>
      <w:r>
        <w:fldChar w:fldCharType="begin">
          <w:ffData>
            <w:name w:val="Text2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 </w:t>
      </w:r>
      <w:r>
        <w:fldChar w:fldCharType="begin">
          <w:ffData>
            <w:name w:val="__Fieldmark__15_563859979"/>
            <w:enabled/>
            <w:ddList>
              <w:result w:val="0"/>
              <w:listEntry w:val="       "/>
              <w:listEntry w:val="Herrn"/>
              <w:listEntry w:val="Frau"/>
              <w:listEntry w:val="Privatzahnärztliche Verrechnungsstelle"/>
              <w:listEntry w:val="Labor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6" w:name="__Fieldmark__15_563859979"/>
      <w:bookmarkStart w:id="7" w:name="__Fieldmark__15_56385997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iterlei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ir ist bekannt, dass ich diese Erklärung über die Entbindung von der Schweigepflicht jeder</w:t>
        <w:softHyphen/>
        <w:t xml:space="preserve">zeit mit Wirkung für die Zukunft widerrufen kan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den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>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 xml:space="preserve">(Unterschrift </w:t>
      </w:r>
      <w:r>
        <w:fldChar w:fldCharType="begin">
          <w:ffData>
            <w:name w:val="__Fieldmark__19_563859979"/>
            <w:enabled/>
            <w:ddList>
              <w:result w:val="0"/>
              <w:listEntry w:val="der Patientin"/>
              <w:listEntry w:val="des Patienten"/>
            </w:ddList>
          </w:ffData>
        </w:fldChar>
      </w:r>
      <w:r>
        <w:rPr>
          <w:sz w:val="18"/>
        </w:rPr>
        <w:instrText xml:space="preserve"> FORMDROPDOWN </w:instrText>
      </w:r>
      <w:r>
        <w:rPr>
          <w:sz w:val="18"/>
        </w:rPr>
        <w:fldChar w:fldCharType="separate"/>
      </w:r>
      <w:bookmarkStart w:id="8" w:name="__Fieldmark__19_563859979"/>
      <w:bookmarkStart w:id="9" w:name="__Fieldmark__19_563859979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LZK BW 9/2005</w:t>
      <w:tab/>
      <w:t>Formulare – Datenschutz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0:15:00Z</dcterms:created>
  <dc:creator>Martin</dc:creator>
  <dc:description/>
  <cp:keywords/>
  <dc:language>en-US</dc:language>
  <cp:lastModifiedBy>Helmut Kesler</cp:lastModifiedBy>
  <cp:lastPrinted>2002-06-14T10:18:00Z</cp:lastPrinted>
  <dcterms:modified xsi:type="dcterms:W3CDTF">2018-03-02T20:15:00Z</dcterms:modified>
  <cp:revision>2</cp:revision>
  <dc:subject/>
  <dc:title>Erklärung über die Entbindung von der Schweigepflicht</dc:title>
</cp:coreProperties>
</file>